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szę wypełnić literami DRUKOWANYMI                                </w:t>
      </w:r>
      <w:r>
        <w:rPr>
          <w:sz w:val="24"/>
          <w:szCs w:val="28"/>
        </w:rPr>
        <w:t>................................ dnia 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……….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Imię i nazwi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…...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Nazwisko rodow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</w:t>
      </w:r>
      <w:r>
        <w:rPr/>
        <w:t>..……, ………………..…….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Imię ojca,                mat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>
          <w:b/>
          <w:sz w:val="24"/>
          <w:szCs w:val="28"/>
        </w:rPr>
        <w:t xml:space="preserve">                                               </w:t>
      </w:r>
      <w:r>
        <w:rPr>
          <w:b/>
          <w:sz w:val="24"/>
          <w:szCs w:val="28"/>
        </w:rPr>
        <w:t xml:space="preserve">Archiwum Oświatowe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PESEL</w:t>
      </w:r>
      <w:r>
        <w:rPr>
          <w:b/>
          <w:sz w:val="24"/>
          <w:szCs w:val="28"/>
        </w:rPr>
        <w:t xml:space="preserve">                                             przy Poradni Psychologiczno-Pedagogicznej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</w:t>
      </w:r>
      <w:r>
        <w:rPr>
          <w:b/>
          <w:sz w:val="24"/>
          <w:szCs w:val="28"/>
        </w:rPr>
        <w:t>w Szczecink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4"/>
          <w:szCs w:val="28"/>
        </w:rPr>
        <w:t xml:space="preserve">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8"/>
        </w:rPr>
        <w:t>Zwracam się z uprzejmą prośbą o sporządzenie i przesłanie na podany adres zaświadczenia o zatrudnieniu i wynagrodzeniu- RP-7 w okresie od......................................... do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W wymienionym okresie pracowałem/am w ……………………………………..………………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na stanowisku....................................................................... 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</w:t>
      </w:r>
      <w:r>
        <w:rPr>
          <w:sz w:val="24"/>
          <w:szCs w:val="28"/>
        </w:rPr>
        <w:t>Powyższe zaświadczenie jest mi potrzebne do skompletowania dokumentacji w celu :                                                                                                                                        - ustalenia kapitału początkoweg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- w celach emerytalno-rentowych;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inne*…………………………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 podpis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22"/>
        </w:rPr>
        <w:t>Adres do korespondencji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/>
      </w:pPr>
      <w:r>
        <w:rPr/>
        <w:t>…………</w:t>
      </w:r>
      <w:r>
        <w:rPr/>
        <w:t>..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.…………………..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</w:t>
      </w:r>
      <w:r>
        <w:rPr/>
        <w:t>..……………………………………..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………                                                                                                                  Numer telefonu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*</w:t>
      </w:r>
      <w:r>
        <w:rPr>
          <w:b/>
          <w:sz w:val="22"/>
          <w:szCs w:val="28"/>
        </w:rPr>
        <w:t>podkreślić właściw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0:00Z</dcterms:created>
  <dc:creator>UG Herby</dc:creator>
  <dc:description/>
  <cp:keywords/>
  <dc:language>en-US</dc:language>
  <cp:lastModifiedBy>kamila</cp:lastModifiedBy>
  <cp:lastPrinted>2023-10-27T13:00:00Z</cp:lastPrinted>
  <dcterms:modified xsi:type="dcterms:W3CDTF">2023-10-27T11:03:00Z</dcterms:modified>
  <cp:revision>3</cp:revision>
  <dc:subject/>
  <dc:title/>
</cp:coreProperties>
</file>